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054860" cy="249301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وزار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علوم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حقیقا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ؤسس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آموز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عال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علم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ف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ـ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رومیه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val="en-US" w:eastAsia="en-US" w:bidi="fa-IR"/>
        </w:rPr>
      </w:pPr>
      <w:r>
        <w:rPr>
          <w:rFonts w:cs="B Titr"/>
          <w:b/>
          <w:bCs/>
          <w:sz w:val="56"/>
          <w:szCs w:val="5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80610" cy="590931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80610" cy="59093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فترچ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گزار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کارآموز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کارورزی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1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3975</wp:posOffset>
                  </wp:positionV>
                  <wp:extent cx="886460" cy="1074420"/>
                  <wp:effectExtent l="0" t="0" r="0" b="0"/>
                  <wp:wrapNone/>
                  <wp:docPr id="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3395</wp:posOffset>
                      </wp:positionV>
                      <wp:extent cx="3459480" cy="2222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4pt;height:17.5pt;mso-wrap-distance-left:0pt;mso-wrap-distance-right:9pt;mso-wrap-distance-top:0pt;mso-wrap-distance-bottom:0pt;margin-top:-3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3395</wp:posOffset>
                      </wp:positionV>
                      <wp:extent cx="3459480" cy="2222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4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4pt;height:17.5pt;mso-wrap-distance-left:0pt;mso-wrap-distance-right:9pt;mso-wrap-distance-top:0pt;mso-wrap-distance-bottom:0pt;margin-top:-3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0" w:name="__Fieldmark__0_1050377491"/>
            <w:bookmarkStart w:id="1" w:name="__Fieldmark__0_1050377491"/>
            <w:bookmarkEnd w:id="1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2" w:name="__Fieldmark__1_1050377491"/>
            <w:bookmarkStart w:id="3" w:name="__Fieldmark__1_1050377491"/>
            <w:bookmarkEnd w:id="3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4" w:name="__Fieldmark__2_1050377491"/>
            <w:bookmarkStart w:id="5" w:name="__Fieldmark__2_1050377491"/>
            <w:bookmarkEnd w:id="5"/>
            <w:r/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3395</wp:posOffset>
                      </wp:positionV>
                      <wp:extent cx="2882900" cy="2222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pt;height:17.5pt;mso-wrap-distance-left:0pt;mso-wrap-distance-right:9pt;mso-wrap-distance-top:0pt;mso-wrap-distance-bottom:0pt;margin-top:-3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9685</wp:posOffset>
                      </wp:positionV>
                      <wp:extent cx="104775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1.55pt;mso-position-vertical-relative:text;margin-left:25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41275</wp:posOffset>
                      </wp:positionV>
                      <wp:extent cx="1047750" cy="2476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3.25pt;mso-position-vertical-relative:text;margin-left:17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350</wp:posOffset>
                      </wp:positionV>
                      <wp:extent cx="1047750" cy="2476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0.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1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لت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6" w:name="__Fieldmark__3_1050377491"/>
            <w:bookmarkStart w:id="7" w:name="__Fieldmark__3_1050377491"/>
            <w:bookmarkEnd w:id="7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دولت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8" w:name="__Fieldmark__4_1050377491"/>
            <w:bookmarkStart w:id="9" w:name="__Fieldmark__4_1050377491"/>
            <w:bookmarkEnd w:id="9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0" w:name="__Fieldmark__5_1050377491"/>
            <w:bookmarkStart w:id="11" w:name="__Fieldmark__5_1050377491"/>
            <w:bookmarkEnd w:id="11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2" w:name="__Fieldmark__6_1050377491"/>
            <w:bookmarkStart w:id="13" w:name="__Fieldmark__6_1050377491"/>
            <w:bookmarkEnd w:id="13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rtl w:val="true"/>
                <w:lang w:bidi="fa-IR"/>
              </w:rPr>
              <w:t>.………………………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………………………………….………………………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………………………………….………………………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………………………………….………………………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………………………………….………………………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………………………………….………………………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..…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..……….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..…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..……….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..…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..……….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..…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16"/>
                <w:szCs w:val="16"/>
                <w:rtl w:val="true"/>
                <w:lang w:bidi="fa-IR"/>
              </w:rPr>
              <w:t>……………………..……………………………….………………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1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 xml:space="preserve">برنامه هفتگی حضور دانشجو در محل کارآموزی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</w:p>
          <w:tbl>
            <w:tblPr>
              <w:bidiVisual w:val="true"/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255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13842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028700" cy="457200"/>
                            <wp:effectExtent l="2540" t="4445" r="2540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4.6pt,0.75pt" to="485.55pt,36.7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اعت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ام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اع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اع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اتم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ن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657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657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4" w:name="__Fieldmark__7_1050377491"/>
            <w:bookmarkStart w:id="15" w:name="__Fieldmark__7_1050377491"/>
            <w:bookmarkEnd w:id="15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6" w:name="__Fieldmark__8_1050377491"/>
            <w:bookmarkStart w:id="17" w:name="__Fieldmark__8_1050377491"/>
            <w:bookmarkEnd w:id="17"/>
            <w:r/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ار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1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816"/>
              <w:gridCol w:w="1080"/>
              <w:gridCol w:w="1247"/>
              <w:gridCol w:w="3365"/>
              <w:gridCol w:w="141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ی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رود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روج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لاص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1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816"/>
              <w:gridCol w:w="1080"/>
              <w:gridCol w:w="1247"/>
              <w:gridCol w:w="3365"/>
              <w:gridCol w:w="141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ی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رود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روج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لاص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2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010"/>
              <w:gridCol w:w="1134"/>
              <w:gridCol w:w="1134"/>
              <w:gridCol w:w="3175"/>
              <w:gridCol w:w="16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ی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رو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روج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لاص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2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010"/>
              <w:gridCol w:w="1134"/>
              <w:gridCol w:w="1134"/>
              <w:gridCol w:w="3175"/>
              <w:gridCol w:w="16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ی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رو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روج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لاص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2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010"/>
              <w:gridCol w:w="1134"/>
              <w:gridCol w:w="1134"/>
              <w:gridCol w:w="3175"/>
              <w:gridCol w:w="16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ی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رو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روج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لاص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2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2739"/>
              <w:gridCol w:w="900"/>
              <w:gridCol w:w="894"/>
              <w:gridCol w:w="826"/>
              <w:gridCol w:w="1063"/>
              <w:gridCol w:w="631"/>
              <w:gridCol w:w="1749"/>
            </w:tblGrid>
            <w:tr>
              <w:trPr>
                <w:trHeight w:val="1134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آموز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ورز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ضع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3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ی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4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ا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5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ز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بر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خت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هارت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غ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جو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حیط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4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جا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ضا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عتما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فاهم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یط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ز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ناسب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ول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ظ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 نظرات استاذ</w:t>
            </w:r>
          </w:p>
          <w:tbl>
            <w:tblPr>
              <w:bidiVisual w:val="true"/>
              <w:tblW w:w="9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7"/>
            </w:tblGrid>
            <w:tr>
              <w:trPr>
                <w:trHeight w:val="2419" w:hRule="atLeast"/>
              </w:trPr>
              <w:tc>
                <w:tcPr>
                  <w:tcW w:w="9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24155</wp:posOffset>
                      </wp:positionV>
                      <wp:extent cx="753110" cy="36195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pt;height:28.5pt;mso-wrap-distance-left:9.05pt;mso-wrap-distance-right:9.05pt;mso-wrap-distance-top:0pt;mso-wrap-distance-bottom:0pt;margin-top:17.65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3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2739"/>
              <w:gridCol w:w="900"/>
              <w:gridCol w:w="894"/>
              <w:gridCol w:w="826"/>
              <w:gridCol w:w="1063"/>
              <w:gridCol w:w="631"/>
              <w:gridCol w:w="1749"/>
            </w:tblGrid>
            <w:tr>
              <w:trPr>
                <w:trHeight w:val="1134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آموز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ورز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ضع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3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ی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4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ا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5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ز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بر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خت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هارت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غ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ط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جو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حیط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4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جا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ضا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عتما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فاهم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یط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ز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ناسب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ول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ظ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 نظرات استاد</w:t>
            </w:r>
          </w:p>
          <w:tbl>
            <w:tblPr>
              <w:bidiVisual w:val="true"/>
              <w:tblW w:w="9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7"/>
            </w:tblGrid>
            <w:tr>
              <w:trPr>
                <w:trHeight w:val="2419" w:hRule="atLeast"/>
              </w:trPr>
              <w:tc>
                <w:tcPr>
                  <w:tcW w:w="9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24155</wp:posOffset>
                      </wp:positionV>
                      <wp:extent cx="647065" cy="36195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8.5pt;mso-wrap-distance-left:9.05pt;mso-wrap-distance-right:9.05pt;mso-wrap-distance-top:0pt;mso-wrap-distance-bottom:0pt;margin-top:17.65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9850</wp:posOffset>
                  </wp:positionV>
                  <wp:extent cx="887095" cy="1078230"/>
                  <wp:effectExtent l="0" t="0" r="0" b="0"/>
                  <wp:wrapNone/>
                  <wp:docPr id="3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2739"/>
              <w:gridCol w:w="900"/>
              <w:gridCol w:w="894"/>
              <w:gridCol w:w="826"/>
              <w:gridCol w:w="1063"/>
              <w:gridCol w:w="631"/>
              <w:gridCol w:w="1749"/>
            </w:tblGrid>
            <w:tr>
              <w:trPr>
                <w:trHeight w:val="113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آموز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ورز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ضع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3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ی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4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ا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5/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عای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ئونا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لام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م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یط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ز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کار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ا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وشش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فظ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رف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وی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سای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4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ز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اق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د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اگیر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یگیر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ظایف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شتکا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ز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اگیر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م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طرح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بتکارا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عدا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ضو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قع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تب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ایا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آموز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ورز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طبق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نام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9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گزارش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زان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رپرس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10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یفی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گزارش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آموزی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ورز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24155</wp:posOffset>
                      </wp:positionV>
                      <wp:extent cx="1276350" cy="31432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4.75pt;mso-wrap-distance-left:9.05pt;mso-wrap-distance-right:9.05pt;mso-wrap-distance-top:0pt;mso-wrap-distance-bottom:0pt;margin-top:17.65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217170</wp:posOffset>
                      </wp:positionV>
                      <wp:extent cx="1040130" cy="31432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4.75pt;mso-wrap-distance-left:9.05pt;mso-wrap-distance-right:9.05pt;mso-wrap-distance-top:0pt;mso-wrap-distance-bottom:0pt;margin-top:17.1pt;mso-position-vertical-relative:text;margin-left:26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96850</wp:posOffset>
                      </wp:positionV>
                      <wp:extent cx="1040130" cy="31432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4.75pt;mso-wrap-distance-left:9.05pt;mso-wrap-distance-right:9.05pt;mso-wrap-distance-top:0pt;mso-wrap-distance-bottom:0pt;margin-top:15.5pt;mso-position-vertical-relative:text;margin-left:1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210820</wp:posOffset>
                      </wp:positionV>
                      <wp:extent cx="1040130" cy="31432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4.75pt;mso-wrap-distance-left:9.05pt;mso-wrap-distance-right:9.05pt;mso-wrap-distance-top:0pt;mso-wrap-distance-bottom:0pt;margin-top:16.6pt;mso-position-vertical-relative:text;margin-left:39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م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</w:p>
          <w:p>
            <w:pPr>
              <w:pStyle w:val="Normal"/>
              <w:ind w:left="0" w:right="0" w:firstLine="639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887095" cy="1078230"/>
                  <wp:effectExtent l="0" t="0" r="0" b="0"/>
                  <wp:wrapNone/>
                  <wp:docPr id="3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94615</wp:posOffset>
                      </wp:positionV>
                      <wp:extent cx="933450" cy="36195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7.45pt;mso-position-vertical-relative:text;margin-left:4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11430</wp:posOffset>
                      </wp:positionV>
                      <wp:extent cx="1040130" cy="314325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4.75pt;mso-wrap-distance-left:9.05pt;mso-wrap-distance-right:9.05pt;mso-wrap-distance-top:0pt;mso-wrap-distance-bottom:0pt;margin-top:-0.9pt;mso-position-vertical-relative:text;margin-left:1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5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070"/>
              <w:gridCol w:w="1134"/>
              <w:gridCol w:w="1134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و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ق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رپر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آم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ور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زدید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ه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آم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ور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0" w:firstLine="5952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5952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5952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ورزي</w:t>
            </w:r>
          </w:p>
          <w:p>
            <w:pPr>
              <w:pStyle w:val="Normal"/>
              <w:ind w:left="0" w:right="0" w:firstLine="5952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0" w:right="0" w:firstLine="282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شیابی نهایی</w:t>
            </w:r>
          </w:p>
          <w:tbl>
            <w:tblPr>
              <w:bidiVisual w:val="true"/>
              <w:tblW w:w="2836" w:type="dxa"/>
              <w:jc w:val="left"/>
              <w:tblInd w:w="6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د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رو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0" w:firstLine="5858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حترم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لطفاً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هائ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ی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م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val="en-US" w:eastAsia="en-US"/>
              </w:rPr>
              <w:t>1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ارآمو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داره،سازم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رمائید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شنا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تبا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نع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96405" cy="8261985"/>
            <wp:effectExtent l="0" t="0" r="0" b="0"/>
            <wp:wrapSquare wrapText="bothSides"/>
            <wp:docPr id="4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26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851" w:footer="567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5886450"/>
          <wp:effectExtent l="0" t="0" r="0" b="0"/>
          <wp:wrapNone/>
          <wp:docPr id="4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88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0:00Z</dcterms:created>
  <dc:creator>MRT</dc:creator>
  <dc:description/>
  <dc:language>en-US</dc:language>
  <cp:lastModifiedBy>Mohsen</cp:lastModifiedBy>
  <cp:lastPrinted>2009-07-05T15:21:00Z</cp:lastPrinted>
  <dcterms:modified xsi:type="dcterms:W3CDTF">2014-02-14T17:30:00Z</dcterms:modified>
  <cp:revision>2</cp:revision>
  <dc:subject/>
  <dc:title/>
</cp:coreProperties>
</file>