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0</wp:posOffset>
            </wp:positionH>
            <wp:positionV relativeFrom="paragraph">
              <wp:posOffset>-20955</wp:posOffset>
            </wp:positionV>
            <wp:extent cx="565150" cy="685800"/>
            <wp:effectExtent l="0" t="0" r="0" b="0"/>
            <wp:wrapSquare wrapText="bothSides"/>
            <wp:docPr id="1" name="Elm &amp; Fann University Sig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m &amp; Fann University Sig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0" w:name="__Fieldmark__0_918434172"/>
      <w:bookmarkStart w:id="1" w:name="__Fieldmark__0_918434172"/>
      <w:bookmarkEnd w:id="1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2" w:name="__Fieldmark__1_918434172"/>
      <w:bookmarkStart w:id="3" w:name="__Fieldmark__1_918434172"/>
      <w:bookmarkEnd w:id="3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4" w:name="__Fieldmark__2_918434172"/>
      <w:bookmarkStart w:id="5" w:name="__Fieldmark__2_918434172"/>
      <w:bookmarkEnd w:id="5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Cs/>
          <w:sz w:val="26"/>
          <w:szCs w:val="26"/>
          <w:lang w:bidi="fa-IR"/>
        </w:rPr>
        <w:t>9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  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" w:name="__Fieldmark__3_918434172"/>
            <w:bookmarkStart w:id="7" w:name="__Fieldmark__3_918434172"/>
            <w:bookmarkEnd w:id="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" w:name="__Fieldmark__4_918434172"/>
            <w:bookmarkStart w:id="9" w:name="__Fieldmark__4_918434172"/>
            <w:bookmarkEnd w:id="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0" w:right="0" w:firstLine="5183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؟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0" w:name="__Fieldmark__5_918434172"/>
            <w:bookmarkStart w:id="11" w:name="__Fieldmark__5_918434172"/>
            <w:bookmarkEnd w:id="11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5875</wp:posOffset>
                      </wp:positionV>
                      <wp:extent cx="104140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9pt;mso-wrap-distance-left:9.05pt;mso-wrap-distance-right:9.05pt;mso-wrap-distance-top:0pt;mso-wrap-distance-bottom:0pt;margin-top:1.25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18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ind w:left="0" w:right="0" w:firstLine="5183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0600</wp:posOffset>
            </wp:positionH>
            <wp:positionV relativeFrom="paragraph">
              <wp:posOffset>-20955</wp:posOffset>
            </wp:positionV>
            <wp:extent cx="565150" cy="685800"/>
            <wp:effectExtent l="0" t="0" r="0" b="0"/>
            <wp:wrapSquare wrapText="bothSides"/>
            <wp:docPr id="3" name="Elm &amp; Fann University Sig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m &amp; Fann University Sig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12" w:name="__Fieldmark__6_918434172"/>
      <w:bookmarkStart w:id="13" w:name="__Fieldmark__6_918434172"/>
      <w:bookmarkEnd w:id="13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14" w:name="__Fieldmark__7_918434172"/>
      <w:bookmarkStart w:id="15" w:name="__Fieldmark__7_918434172"/>
      <w:bookmarkEnd w:id="15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separate"/>
      </w:r>
      <w:bookmarkStart w:id="16" w:name="__Fieldmark__8_918434172"/>
      <w:bookmarkStart w:id="17" w:name="__Fieldmark__8_918434172"/>
      <w:bookmarkEnd w:id="17"/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 w:val="16"/>
          <w:b/>
          <w:szCs w:val="16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Cs/>
          <w:sz w:val="26"/>
          <w:szCs w:val="26"/>
          <w:lang w:bidi="fa-IR"/>
        </w:rPr>
        <w:t>9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  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8" w:name="__Fieldmark__9_918434172"/>
            <w:bookmarkStart w:id="19" w:name="__Fieldmark__9_918434172"/>
            <w:bookmarkEnd w:id="1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0" w:name="__Fieldmark__10_918434172"/>
            <w:bookmarkStart w:id="21" w:name="__Fieldmark__10_918434172"/>
            <w:bookmarkEnd w:id="2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0" w:right="0" w:firstLine="5183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503" w:right="0" w:hanging="503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؟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2" w:name="__Fieldmark__11_918434172"/>
            <w:bookmarkStart w:id="23" w:name="__Fieldmark__11_918434172"/>
            <w:bookmarkEnd w:id="23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00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5875</wp:posOffset>
                      </wp:positionV>
                      <wp:extent cx="1041400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9pt;mso-wrap-distance-left:9.05pt;mso-wrap-distance-right:9.05pt;mso-wrap-distance-top:0pt;mso-wrap-distance-bottom:0pt;margin-top:1.25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18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ind w:left="0" w:right="0" w:firstLine="5183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3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7:00Z</dcterms:created>
  <dc:creator>Miss Rasoulzadeh</dc:creator>
  <dc:description/>
  <cp:keywords/>
  <dc:language>en-US</dc:language>
  <cp:lastModifiedBy>Tamizi</cp:lastModifiedBy>
  <cp:lastPrinted>2013-11-06T13:50:00Z</cp:lastPrinted>
  <dcterms:modified xsi:type="dcterms:W3CDTF">2013-11-06T10:20:00Z</dcterms:modified>
  <cp:revision>35</cp:revision>
  <dc:subject/>
  <dc:title>بسمه تعالی</dc:title>
</cp:coreProperties>
</file>